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635</wp:posOffset>
                </wp:positionV>
                <wp:extent cx="5753100" cy="835025"/>
                <wp:effectExtent l="0" t="0" r="0" b="0"/>
                <wp:wrapNone/>
                <wp:docPr id="1" name="Grupo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835200"/>
                          <a:chOff x="0" y="0"/>
                          <a:chExt cx="5753160" cy="835200"/>
                        </a:xfrm>
                      </wpg:grpSpPr>
                      <pic:pic xmlns:pic="http://schemas.openxmlformats.org/drawingml/2006/picture">
                        <pic:nvPicPr>
                          <pic:cNvPr id="0" name="1 Imagen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53160" cy="77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3360" y="132840"/>
                            <a:ext cx="281448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Solicitud de Impresión de Certificad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516960"/>
                            <a:ext cx="301896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Fecha de Elaboración: 29 de mayo de 2024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3280" y="66600"/>
                            <a:ext cx="13136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ID: FOR-05-02-0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4320" y="543600"/>
                            <a:ext cx="97668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Revisión: 0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4" style="position:absolute;margin-left:-2.85pt;margin-top:0pt;width:453pt;height:65.75pt" coordorigin="-57,0" coordsize="9060,13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 Imagen" stroked="f" o:allowincell="f" style="position:absolute;left:-57;top:0;width:9059;height:1218;mso-wrap-style:none;v-text-anchor:middle;mso-position-vertical:top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93;top:209;width:4431;height:395;mso-wrap-style:squar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Solicitud de Impresión de Certificado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1;top:814;width:4753;height:458;mso-wrap-style:squar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Fecha de Elaboración: 29 de mayo de 2024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129;top:105;width:2068;height:479;mso-wrap-style:squar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ID: FOR-05-02-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619;top:856;width:1537;height:458;mso-wrap-style:squar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Revisión: 0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02385</wp:posOffset>
            </wp:positionH>
            <wp:positionV relativeFrom="paragraph">
              <wp:posOffset>-1623695</wp:posOffset>
            </wp:positionV>
            <wp:extent cx="7997825" cy="1014158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7825" cy="1014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grama Educativo:</w:t>
      </w:r>
      <w:r>
        <w:rPr>
          <w:rFonts w:cs="Arial" w:ascii="Arial" w:hAnsi="Arial"/>
          <w:b/>
        </w:rPr>
        <w:t xml:space="preserve"> 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stema:        UAEMéx  (   )                        </w:t>
        <w:tab/>
        <w:tab/>
        <w:tab/>
        <w:tab/>
        <w:tab/>
        <w:t>SECTEI(   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Descripción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3402"/>
        <w:gridCol w:w="2268"/>
        <w:gridCol w:w="284"/>
        <w:gridCol w:w="283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</w:rPr>
              <w:t>N.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o. De Cuen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ombre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úmero 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gistro / Certificado Número.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2385</wp:posOffset>
            </wp:positionH>
            <wp:positionV relativeFrom="paragraph">
              <wp:posOffset>-766445</wp:posOffset>
            </wp:positionV>
            <wp:extent cx="7997825" cy="10141585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7825" cy="1014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II. Validación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</w:rPr>
              <w:t xml:space="preserve">Confirmo que realicé el cotejo de la (s) trayectoria (s) con actas de calificaciones previo a esta solicitud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echa y hora de ingreso de la solicitud de impresión a Dirección de Control Escolar. </w:t>
            </w:r>
          </w:p>
        </w:tc>
      </w:tr>
      <w:tr>
        <w:trPr>
          <w:trHeight w:val="15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</w:rPr>
              <w:t>Nombre, cargo y firma del Solicitant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</w:t>
      </w:r>
      <w:r>
        <w:rPr/>
        <w:t>V. Impresión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550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impresión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</w:rPr>
              <w:t>Nombre y Firma del responsable de impres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04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. Entrega de Impresiones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, nombre y firma de quién recibe</w:t>
            </w:r>
          </w:p>
        </w:tc>
      </w:tr>
      <w:tr>
        <w:trPr>
          <w:trHeight w:val="124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ibí certificados solicitados, totales y/o parciales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completos y en buen estado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ibí_______ micas para certifica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: 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 y firma de quien recib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. Notificación de pago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127"/>
        <w:gridCol w:w="2835"/>
      </w:tblGrid>
      <w:tr>
        <w:trPr>
          <w:trHeight w:val="469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Tipo de Certificado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</w:rPr>
              <w:t>Total de documentos para pago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o. de Certificados Tota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o. de Certificados Parcial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spacing w:before="0" w:after="160"/>
        <w:rPr/>
      </w:pPr>
      <w:r>
        <w:rPr>
          <w:rFonts w:cs="Arial" w:ascii="Arial" w:hAnsi="Arial"/>
          <w:b/>
          <w:sz w:val="18"/>
          <w:szCs w:val="18"/>
        </w:rPr>
        <w:t>Nota</w:t>
      </w:r>
      <w:r>
        <w:rPr>
          <w:rFonts w:cs="Arial" w:ascii="Arial" w:hAnsi="Arial"/>
          <w:sz w:val="18"/>
          <w:szCs w:val="18"/>
        </w:rPr>
        <w:t>: Esta impresión será en el reverso de la última hoja utilizada en la solicitud de impresión.</w:t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22:06:00Z</dcterms:created>
  <dc:creator>Andrea</dc:creator>
  <dc:description/>
  <cp:keywords/>
  <dc:language>en-US</dc:language>
  <cp:lastModifiedBy>usuario</cp:lastModifiedBy>
  <cp:lastPrinted>2024-05-29T14:50:00Z</cp:lastPrinted>
  <dcterms:modified xsi:type="dcterms:W3CDTF">2024-05-29T20:50:00Z</dcterms:modified>
  <cp:revision>6</cp:revision>
  <dc:subject/>
  <dc:title/>
</cp:coreProperties>
</file>